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4762449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8 января 2018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1.2018 № 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  <w:t>Об утверждении порядка разме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  <w:t>информации о среднемесячной заработной пла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  <w:t>руководителей, их заместителей и главных бухгалте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  <w:t>муниципальных автономных, казенных и бюджетных учрежден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  <w:t>муниципальных унитарных предприятий Бога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  <w:t>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1"/>
        <w:ind w:firstLine="567"/>
        <w:jc w:val="both"/>
        <w:rPr/>
      </w:pPr>
      <w:r>
        <w:rPr>
          <w:lang w:eastAsia="ru-RU"/>
        </w:rPr>
        <w:tab/>
      </w:r>
      <w:r>
        <w:rPr>
          <w:bCs/>
        </w:rPr>
        <w:t>В соответствии со статьей 349.5 Трудового кодекса Российской Федерации, руководствуясь Федеральным законом от 14 ноября 2002 № 161-ФЗ «О государственных и муниципальных унитарных предприятиях», постановлением Администрации Томского района от 07 июля 2017 года № 15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hanging="0"/>
        <w:outlineLvl w:val="0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Утвердить Порядок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Богашевского сельского поселения (далее - Порядок) в информационно-телекоммуникационной сети «Интернет»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Настоящий Порядок применяется к размещению информации по итогам года, начиная с 01.01.2018 го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ind w:left="2124" w:firstLine="708"/>
        <w:rPr/>
      </w:pPr>
      <w:r>
        <w:rPr/>
        <w:t>(документ подписан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4" w:hanging="0"/>
        <w:jc w:val="right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18.01.2018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размещения информации о среднемесячной заработной плате руководителей, их заместителей и главных бухгалтеров муниципальных автономных, казенных</w:t>
      </w:r>
      <w:r>
        <w:rPr/>
        <w:t xml:space="preserve"> </w:t>
      </w:r>
      <w:r>
        <w:rPr>
          <w:b/>
        </w:rPr>
        <w:t>и бюджетных учреждений, муниципальных унитарных предприятий Богаше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 информационно-телекоммуникационной сети «Интерн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азработан в соответствии со ст. 349.5 Трудового кодекса Российской Федерации и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Богашевского сельского поселения в информационно-телекоммуникационной сети «Интернет» (далее - сеть «Интернет») и представления указанными лицами д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своевременного размещения информации, указанной в пункте 1 настоящего Порядка, руководители, их заместители и главные бухгалтеры муниципальных автономных, казенных и бюджетных учреждений, муниципальных унитарных предприятий, учредителем которых является Администрация Богашевского сельского поселения, обеспечивают ее предоставление Управляющему делами Администрации Богашевского сельского поселения (далее – Управляющий делами) не позднее 30 марта года, следующего за отчетным периодом, на бумажном носителе и в электронном виде,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должна быть заверена подписями руководителя и главного бухгалтера учреждения,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ация, указанная в пункте 1 настоящего Порядка, размещается в сети «Интернет» Управляющим Делами на официальном сайте Администрации Богашевского сельского поселения, в доступном режиме для всех пользователей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Информация, указанная в </w:t>
      </w:r>
      <w:hyperlink w:anchor="P36">
        <w:r>
          <w:rPr>
            <w:rStyle w:val="InternetLink"/>
          </w:rPr>
          <w:t>пункте 1</w:t>
        </w:r>
      </w:hyperlink>
      <w:r>
        <w:rPr/>
        <w:t xml:space="preserve"> настоящего Порядка, размещается в сети «Интернет» на официальном сайте Администрации Богашевского сельского поселения не позднее 30 апреля, следующего за отчетным период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решению Администрации Богашевского сельского поселения информация, указанная в пункте 1 настоящего Порядка может размещаться в сети «Интернет» на официальных сайтах учреждений и предприятий, в отношении которых Администрация Богашевского сельского поселения является учреди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оставе информации, указанной в пункте 1 настоящего Порядка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оставе информации, предусмотренной </w:t>
      </w:r>
      <w:hyperlink w:anchor="P36">
        <w:r>
          <w:rPr>
            <w:rStyle w:val="InternetLink"/>
          </w:rPr>
          <w:t>пунктом 1</w:t>
        </w:r>
      </w:hyperlink>
      <w:r>
        <w:rPr/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и, заместители руководителя, главный бухгалтер несут ответственность за непредставление информации либо представление заведомо недостоверной или неполной информаци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размещения информации </w:t>
      </w:r>
    </w:p>
    <w:p>
      <w:pPr>
        <w:pStyle w:val="Normal"/>
        <w:jc w:val="right"/>
        <w:rPr/>
      </w:pPr>
      <w:r>
        <w:rPr/>
        <w:t xml:space="preserve">о среднемесячной заработной плате руководителей, </w:t>
      </w:r>
    </w:p>
    <w:p>
      <w:pPr>
        <w:pStyle w:val="Normal"/>
        <w:jc w:val="right"/>
        <w:rPr/>
      </w:pPr>
      <w:r>
        <w:rPr/>
        <w:t xml:space="preserve">их заместителей и главных бухгалтеров </w:t>
      </w:r>
    </w:p>
    <w:p>
      <w:pPr>
        <w:pStyle w:val="Normal"/>
        <w:jc w:val="right"/>
        <w:rPr/>
      </w:pPr>
      <w:r>
        <w:rPr/>
        <w:t xml:space="preserve">муниципальных автономных, казенных и бюджетных </w:t>
      </w:r>
    </w:p>
    <w:p>
      <w:pPr>
        <w:pStyle w:val="Normal"/>
        <w:jc w:val="right"/>
        <w:rPr/>
      </w:pPr>
      <w:r>
        <w:rPr/>
        <w:t>учреждений, муниципальных унитарных предприятий</w:t>
      </w:r>
    </w:p>
    <w:p>
      <w:pPr>
        <w:pStyle w:val="Normal"/>
        <w:autoSpaceDE w:val="false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в информационно-телекоммуникационной сети «Интернет»</w:t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среднемесячной заработной плате руководителе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х заместителей и главных бухгалтер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втономных, казенных и бюджет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реждений, муниципальных унитарных пред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огаш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учреждения (предприятия)</w:t>
      </w:r>
    </w:p>
    <w:p>
      <w:pPr>
        <w:pStyle w:val="Normal"/>
        <w:autoSpaceDE w:val="false"/>
        <w:jc w:val="center"/>
        <w:rPr/>
      </w:pPr>
      <w:r>
        <w:rPr/>
        <w:t>за ______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2693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8-01-20T04:05:00Z</dcterms:modified>
  <cp:revision>32</cp:revision>
  <dc:subject/>
  <dc:title/>
</cp:coreProperties>
</file>